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населению по утилизации биологически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31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ческими отходами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пы животных и птиц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ртированные и мертворожденные плод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, получаемые при переработке пищевого и непищевого сырья животного происхо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атегорически запрещено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ничтожение биологических отходов путем захоронения в земл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сброс биологических отходов в водоемы, реки и боло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сброс биологических отходов в бытовые мусорные контейнеры и вывоз их на свалки и полигоны для захорон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ладельцы животных (руководители фермерских, личных, подсобных хозяйств, акционерных обществ, службы коммунального хозяйства местной админ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загрязнения окружающей природной среды биологическими отхо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В срок не более суток с момента гибели животного, обнаружения абортированного или мертворожденного плода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звестить об этом ветеринарного специалиста</w:t>
      </w:r>
      <w:r>
        <w:rPr>
          <w:rFonts w:cs="Times New Roman" w:ascii="Times New Roman" w:hAnsi="Times New Roman"/>
          <w:sz w:val="24"/>
          <w:szCs w:val="24"/>
        </w:rPr>
        <w:t xml:space="preserve"> (территориальная станция по борьбе с болезнями животных)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лять биологические отходы для переработки или захоронения (сжиг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Самарской области расположены 3 ветеринарно-санитарных утилизационных зав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ОО «Ветсанутильзавод по производству мясокостной муки «Дубово-Уметский». Фактический адрес: Самарская область, Волжский район, с. Дубовый Умет. Контактный телефон: 8 (846) 998-72-77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Ветсанутильзавод Сергиевский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Фактический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арская область, Сергиевский район, пгт. Суходол, Промзона, 1109 км. Контактные телефоны: 8 (846) 552-26-99; 8 (846) 552-26-9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АО «Малышевское</w:t>
        </w:r>
      </w:hyperlink>
      <w:r>
        <w:rPr>
          <w:rFonts w:cs="Times New Roman" w:ascii="Times New Roman" w:hAnsi="Times New Roman"/>
          <w:sz w:val="24"/>
          <w:szCs w:val="24"/>
        </w:rPr>
        <w:t>». Фактический адре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амарская область, Кинельский район, с. Малая Малышев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актный телефон: 8 (927) 725-56-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авка биологических отход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доставке биологических отходов для переработки или захоронения (сжигания) возлагается на владельца (руководителя фермерского, личного, подсобного хозяйства, акционерного общества и т.д., службу коммунального хозяйства местной администр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Должностные лица и граждане, виновные в нарушении ветеринарного законодательства, несут ответственность в соответствии с Законом «О ветеринарии» и другими акта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Государственного бюджетного учреждения Самарск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ой области «Самарское ветеринарное объединение»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bu-so-svo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разделе «Ветклиники» указана контактная информация (адрес, телефон) структурных подразделений Учреждения (территориальные станции по борьбе с болезнями животны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Работает «горячая линия» для приема и оперативной обработки информации сигналов от населения о случаях заболевания и падежа животных: 8 (84671) 2-14-11, 2-14-21; 8 (846) 951-00-31; 89376504955; 89277198874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54;&#1058;&#1050;&#1056;&#1067;&#1058;&#1054;&#1045; &#1040;&#1050;&#1062;&#1048;&#1054;&#1053;&#1045;&#1056;&#1053;&#1054;&#1045; &#1054;&#1041;&#1065;&#1045;&#1057;&#1058;&#1042;&#1054;   &#1052;&#1040;&#1051;&#1067;&#1064;&#1045;&#1042;&#1057;&#1050;&#1054;&#1045;" TargetMode="External"/><Relationship Id="rId3" Type="http://schemas.openxmlformats.org/officeDocument/2006/relationships/hyperlink" Target="http://gbu-so-s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4:00Z</dcterms:created>
  <dc:creator>ShkilAA</dc:creator>
  <dc:description/>
  <cp:keywords/>
  <dc:language>en-US</dc:language>
  <cp:lastModifiedBy>1</cp:lastModifiedBy>
  <cp:lastPrinted>2019-09-17T08:24:00Z</cp:lastPrinted>
  <dcterms:modified xsi:type="dcterms:W3CDTF">2019-11-26T12:04:00Z</dcterms:modified>
  <cp:revision>2</cp:revision>
  <dc:subject/>
  <dc:title/>
</cp:coreProperties>
</file>